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adrid acoge el I Encuentro Iberoamericano y del Caribe sobre Seguridad Vial</w:t>
      </w:r>
    </w:p>
    <w:p>
      <w:pPr>
        <w:pStyle w:val="Normal"/>
        <w:spacing w:lineRule="auto" w:line="288" w:before="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  <w:br/>
        <w:t xml:space="preserve">SERVIMEDIA / Fernández de la Vega inaugurará la cumbre / MADRID, 23-FEB-2009 </w:t>
      </w:r>
    </w:p>
    <w:p>
      <w:pPr>
        <w:pStyle w:val="Normal"/>
        <w:spacing w:lineRule="auto" w:line="314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Responsables políticos y expertos analizarán hoy y mañana en Madrid mecanismos para reducir la siniestralidad en las carreteras </w:t>
      </w:r>
    </w:p>
    <w:p>
      <w:pPr>
        <w:pStyle w:val="Normal"/>
        <w:spacing w:lineRule="auto" w:line="288" w:before="0" w:after="24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La inauguración correrá a cargo, entre otros, de María Teresa Fernández de la Vega, vicepresidenta primera del Gobierno; Enrique Iglesias, secretario general iberoamericano; Pamela Cox, vicepresidenta del Banco Mundial, y Óscar Arias, presidente de Costa Rica y que participará por videoconferencia. 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También participarán el ministro del Interior, Alfredo Pérez Rubalcaba, y el director general de Tráfico, Pere Navarro, además de responsables políticos en materia de seguridad vial de otros 13 países. 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El encuentro está promovido por la Secretaría General Iberoamericana (Segib), la Dirección General de Tráfico (DGT) de España, la Fundación Mapfre, el Banco Mundial y la Federación Internacional del Automóvil (FIA), con el apoyo del Real Automóvil Club de Cataluña (Racc). 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Las víctimas de tráfico tendrán voz en la española Mar Cogollos, directora de la Asociación para el Estudio de la Lesión Medular (Aesleme), y la uruguaya Alejandra Forlán, directora de una fundación que lleva su nombre.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El ex futbolista y entrenador Jorge Valdano y el periodista Inaki Gabilondo moderarán dos paneles de debate sobre propuestas de futuro para la seguridad vial. 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La Organización Mundial de la Salud (OMS) y el Banco Mundial calculan que cada año mueren 1,2 millones de personas en las carreteras, de ellas unas 120.000 en Iberoamérica, y prevén que estos números aumentarán un 65% en los próximos 20 años. 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Latinoamérica, con 26,1 muertos por cada 1.000 habitantes, tiene la tasa per cápita más alta del mundo en siniestralidad vial, frente a los 11,8 por 1.000 del mundo desarrollado. </w:t>
      </w:r>
    </w:p>
    <w:p>
      <w:pPr>
        <w:pStyle w:val="Normal"/>
        <w:spacing w:lineRule="auto" w:line="312"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emás, los accidentes de tráfico son la principal causa de mortalidad entre los jóvenes latinoamericanos y la segunda entre las personas de 5 a 44 años.</w:t>
      </w:r>
    </w:p>
    <w:p>
      <w:pPr>
        <w:pStyle w:val="Normal"/>
        <w:rPr/>
      </w:pPr>
      <w:r>
        <w:rPr/>
        <w:t>http://www.discapnet.es/Discapnet/Castellano/Actualidad/Noticias/Discapacidad/detalle?id=1597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4:00Z</dcterms:created>
  <dc:creator>consultor.egesina</dc:creator>
  <dc:description/>
  <cp:keywords/>
  <dc:language>en-US</dc:language>
  <cp:lastModifiedBy>consultor.egesina</cp:lastModifiedBy>
  <dcterms:modified xsi:type="dcterms:W3CDTF">2009-02-25T10:55:00Z</dcterms:modified>
  <cp:revision>3</cp:revision>
  <dc:subject/>
  <dc:title/>
</cp:coreProperties>
</file>